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0〉11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sz w:val="36"/>
          <w:szCs w:val="36"/>
        </w:rPr>
        <w:t>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慣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的奇蹟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複利效應，讓小習慣造就大不同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習慣的影響力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建立習慣為何困難？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行為改變黃金圈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賽門西奈克的黃金圓理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慣是身份認同的具體化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實作討論：建立身份認同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杜希格習慣迴路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行為改變四法則—如何建立好習慣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法則一、讓習慣顯而易見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法則二、讓習慣有吸引力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法則三、讓行動輕而易舉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法則四、讓獎賞令人滿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習慣為精通創造基礎</w:t>
      </w:r>
    </w:p>
    <w:p>
      <w:pPr>
        <w:pStyle w:val="Default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楊  惠  玲   講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輔仁大學中文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師大社教碩士在職專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張老師訓練中心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太芃企管公司顧問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僑茂不動產顧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中時集團行銷企劃部經理、中時集團總經理室高專暨企劃中心副主任</w:t>
      </w:r>
    </w:p>
    <w:p>
      <w:pPr>
        <w:pStyle w:val="Normal"/>
        <w:spacing w:lineRule="exact" w:line="320"/>
        <w:ind w:left="2409" w:hanging="11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京張力房產策劃台北專案負責人、佳音電台「展趐上騰」節目主講人、       漢聲廣播電台「漢聲午安」主講人、中國時報職場宏觀作者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0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Wingdings"/>
      <w:sz w:val="28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21">
    <w:name w:val="style6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552819892msonormal">
    <w:name w:val="yiv5528198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7:00Z</dcterms:created>
  <dc:creator>user5</dc:creator>
  <dc:description/>
  <cp:keywords/>
  <dc:language>en-US</dc:language>
  <cp:lastModifiedBy>Chang</cp:lastModifiedBy>
  <cp:lastPrinted>2021-05-10T11:29:00Z</cp:lastPrinted>
  <dcterms:modified xsi:type="dcterms:W3CDTF">2021-10-15T04:47:00Z</dcterms:modified>
  <cp:revision>2</cp:revision>
  <dc:subject/>
  <dc:title> </dc:title>
</cp:coreProperties>
</file>