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政府產業發展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局長與工商業團體有約」提案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9"/>
        <w:gridCol w:w="1417"/>
        <w:gridCol w:w="282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　　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由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　　明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27:00Z</dcterms:created>
  <dc:creator>tcoc tcoc</dc:creator>
  <dc:description/>
  <cp:keywords/>
  <dc:language>en-US</dc:language>
  <cp:lastModifiedBy>Your User Name</cp:lastModifiedBy>
  <dcterms:modified xsi:type="dcterms:W3CDTF">2021-09-16T02:27:00Z</dcterms:modified>
  <cp:revision>2</cp:revision>
  <dc:subject/>
  <dc:title/>
</cp:coreProperties>
</file>