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商業會會員申請法律諮詢服務紀錄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8"/>
        <w:gridCol w:w="147"/>
        <w:gridCol w:w="420"/>
        <w:gridCol w:w="237"/>
        <w:gridCol w:w="46"/>
        <w:gridCol w:w="572"/>
        <w:gridCol w:w="704"/>
        <w:gridCol w:w="709"/>
        <w:gridCol w:w="548"/>
        <w:gridCol w:w="161"/>
        <w:gridCol w:w="425"/>
        <w:gridCol w:w="147"/>
        <w:gridCol w:w="2126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案件曾申請諮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　 月 　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個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諮詢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案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案件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案件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買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租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勞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承攬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保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票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保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信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合夥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公司法、證券交易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公平交易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保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強制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詐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背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侵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過失致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偽造文書印文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妨害名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交通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著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商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營業秘密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藥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銀行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反滲透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貪汙治罪條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陳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訴、申覆、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訴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會務問題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會務問題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期限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月   日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備註：案件如有法院、檢察署或行政機關諭知之法定期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上訴、再議、抗告等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，請務必填寫。</w:t>
            </w:r>
          </w:p>
        </w:tc>
      </w:tr>
      <w:tr>
        <w:trPr>
          <w:trHeight w:val="4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公協會理監事或會員如何提出該有的權益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-5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請申請人於諮詢當日，務必備齊案件相關文件資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頁由律師填寫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5"/>
        <w:gridCol w:w="283"/>
        <w:gridCol w:w="992"/>
        <w:gridCol w:w="426"/>
        <w:gridCol w:w="3265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律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日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  <w:r>
              <w:rPr>
                <w:rFonts w:eastAsia="標楷體" w:cs="標楷體" w:ascii="標楷體" w:hAnsi="標楷體"/>
              </w:rPr>
              <w:t>___ : ___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地點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商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8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紀錄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繫屬：                             下次庭期：    年   月   日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號股別：                       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(AM/P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事項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人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簽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05:00Z</dcterms:created>
  <dc:creator>yuanhe law firm 元禾法律事務所</dc:creator>
  <dc:description/>
  <cp:keywords/>
  <dc:language>en-US</dc:language>
  <cp:lastModifiedBy>Your User Name</cp:lastModifiedBy>
  <dcterms:modified xsi:type="dcterms:W3CDTF">2020-11-24T01:05:00Z</dcterms:modified>
  <cp:revision>2</cp:revision>
  <dc:subject/>
  <dc:title/>
</cp:coreProperties>
</file>