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醫療器材標準推薦單」</w:t>
      </w:r>
    </w:p>
    <w:tbl>
      <w:tblPr>
        <w:tblW w:w="9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4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標準編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IEC 60601-1-2:2014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標準發行組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IEC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標準出版年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2014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標準名稱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Medical Electrical Equipment - Part 1…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369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b/>
                <w:bCs/>
              </w:rPr>
              <w:t>推薦理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適用產品：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填寫人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服務單位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繫電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E-mail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推薦日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此推薦單，非常感謝您的推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人：</w:t>
            </w:r>
            <w:r>
              <w:rPr>
                <w:rFonts w:cs="標楷體" w:eastAsia="標楷體"/>
              </w:rPr>
              <w:t>廖盛惠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sliao@itri.org.tw  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3-5732</w:t>
            </w:r>
            <w:r>
              <w:rPr>
                <w:rFonts w:eastAsia="標楷體"/>
              </w:rPr>
              <w:t>2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  <w:r>
      <w:rPr/>
      <w:t>ev</w:t>
    </w:r>
    <w:r>
      <w:rPr/>
      <w:t xml:space="preserve">.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bCs/>
        <w:sz w:val="24"/>
        <w:szCs w:val="24"/>
        <w:lang w:val="en-US" w:eastAsia="en-US"/>
      </w:rPr>
    </w:pPr>
    <w:r>
      <w:rPr>
        <w:rFonts w:eastAsia="標楷體"/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457200</wp:posOffset>
          </wp:positionV>
          <wp:extent cx="1828800" cy="416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0:00Z</dcterms:created>
  <dc:creator>USER</dc:creator>
  <dc:description/>
  <cp:keywords/>
  <dc:language>en-US</dc:language>
  <cp:lastModifiedBy>Your User Name</cp:lastModifiedBy>
  <cp:lastPrinted>2016-09-06T10:20:00Z</cp:lastPrinted>
  <dcterms:modified xsi:type="dcterms:W3CDTF">2020-08-04T02:50:00Z</dcterms:modified>
  <cp:revision>2</cp:revision>
  <dc:subject/>
  <dc:title>各位先進  您好</dc:title>
</cp:coreProperties>
</file>