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授權輸入藥物或含藥化粧品報備申請書</w:t>
      </w:r>
    </w:p>
    <w:p>
      <w:pPr>
        <w:pStyle w:val="Normal"/>
        <w:ind w:firstLine="7440"/>
        <w:jc w:val="both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者授權者藥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【蓋章】負責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【蓋章】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u w:val="single"/>
        </w:rPr>
        <w:t xml:space="preserve">藥商許可執照字號：                             營利事業統一編號：                  </w:t>
      </w:r>
      <w:r>
        <w:rPr/>
        <w:t xml:space="preserve">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440"/>
        <w:gridCol w:w="1440"/>
        <w:gridCol w:w="1260"/>
        <w:gridCol w:w="1800"/>
        <w:gridCol w:w="720"/>
        <w:gridCol w:w="72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使用之許可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者之公司名稱、負責人、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【公司及負責人蓋章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者藥商許可執照字號（若為含藥化粧品可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者營利事業統一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日期及授權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被授權者之藥商許可執照、營利事業登記證影印本、授權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新授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終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授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8:00Z</dcterms:created>
  <dc:creator>行政院衛生署</dc:creator>
  <dc:description> </dc:description>
  <cp:keywords>資訊</cp:keywords>
  <dc:language>en-US</dc:language>
  <cp:lastModifiedBy>Your User Name</cp:lastModifiedBy>
  <cp:lastPrinted>2002-10-30T16:17:00Z</cp:lastPrinted>
  <dcterms:modified xsi:type="dcterms:W3CDTF">2019-10-02T03:08:00Z</dcterms:modified>
  <cp:revision>2</cp:revision>
  <dc:subject>衛生署中英文網站</dc:subject>
  <dc:title>進口授權申請書</dc:title>
</cp:coreProperties>
</file>