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08〉8月份中小商業服務計劃研討會" style="font-family:&quot;華康海報體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痛 點 行 銷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22"/>
        </w:rPr>
        <w:t>新世紀行銷關鍵                二、找出用戶關鍵痛點</w:t>
      </w:r>
    </w:p>
    <w:p>
      <w:pPr>
        <w:pStyle w:val="Normal"/>
        <w:spacing w:lineRule="exact" w:line="260"/>
        <w:ind w:left="180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分析鎖定目標痛點              四、痛點轉成行銷賣點</w:t>
      </w:r>
    </w:p>
    <w:p>
      <w:pPr>
        <w:pStyle w:val="Default"/>
        <w:rPr>
          <w:rFonts w:ascii="標楷體" w:hAnsi="標楷體" w:eastAsia="標楷體" w:cs="新細明體;PMingLiU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 xml:space="preserve">：陳 </w:t>
      </w:r>
      <w:r>
        <w:rPr>
          <w:rFonts w:ascii="標楷體" w:hAnsi="標楷體" w:cs="細明體;MingLiU" w:eastAsia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 xml:space="preserve">政 </w:t>
      </w:r>
      <w:r>
        <w:rPr>
          <w:rFonts w:ascii="標楷體" w:hAnsi="標楷體" w:cs="細明體;MingLiU" w:eastAsia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廷  講師</w:t>
      </w:r>
    </w:p>
    <w:p>
      <w:pPr>
        <w:pStyle w:val="Normal"/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廷老師目前為國內企業訓練講師，老師同時擁有諮商輔導、帶人主管與自行創業的多元經歷，在一般課程中，老師擅長運用教學互動、生動舉例、體驗活動與說故事的多元授課型態，幫助學員更快、更輕鬆掌握課程重點，並獲得多面向的啟發與學習，其幽默風趣的授課風格，讓其成為各大單位爭相合作的人氣講師。老師目前亦為幾間新創團隊的創業輔導顧問，老師過去不僅有自行創業、加入創業團隊及輔導創業團隊的實務經驗，目前已有輔導新創轉型獲利的佳績。</w:t>
      </w:r>
    </w:p>
    <w:p>
      <w:pPr>
        <w:pStyle w:val="Normal"/>
        <w:widowControl/>
        <w:shd w:fill="FFFFFF" w:val="clear"/>
        <w:spacing w:lineRule="atLeast" w:line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先決數碼科技營運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超人氣娛樂 特助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媒體學院事業主管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widowControl/>
        <w:shd w:fill="FFFFFF" w:val="clear"/>
        <w:spacing w:lineRule="atLeast" w:line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國內某光電集團流程再造專案輔導顧問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人力銀行招募行銷經理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widowControl/>
        <w:shd w:fill="FFFFFF" w:val="clear"/>
        <w:spacing w:lineRule="atLeast" w:line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全球定位業務經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亞太教育訓練網專案經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佳能國際銷售工程師</w:t>
      </w:r>
    </w:p>
    <w:p>
      <w:pPr>
        <w:pStyle w:val="Normal"/>
        <w:spacing w:lineRule="exact" w:line="280"/>
        <w:ind w:left="251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現職：</w:t>
      </w:r>
      <w:r>
        <w:rPr>
          <w:rFonts w:ascii="標楷體" w:hAnsi="標楷體" w:cs="標楷體" w:eastAsia="標楷體"/>
        </w:rPr>
        <w:t>書粉聯盟兩岸學習社群產品總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小企行銷學習社創辦人</w:t>
      </w:r>
    </w:p>
    <w:p>
      <w:pPr>
        <w:pStyle w:val="Normal"/>
        <w:spacing w:lineRule="exact" w:line="280"/>
        <w:ind w:left="239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心啟點職涯學習社群共同創辦人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 xml:space="preserve">匯款帳號：國泰世華銀行（城東分行）  帳號： 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sz w:val="28"/>
          <w:u w:val="double"/>
        </w:rPr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8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8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48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標楷體" w:cs="Wingdings"/>
      <w:sz w:val="28"/>
    </w:rPr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2:00Z</dcterms:created>
  <dc:creator>user5</dc:creator>
  <dc:description/>
  <cp:keywords/>
  <dc:language>en-US</dc:language>
  <cp:lastModifiedBy>Your User Name</cp:lastModifiedBy>
  <cp:lastPrinted>2019-06-12T15:02:00Z</cp:lastPrinted>
  <dcterms:modified xsi:type="dcterms:W3CDTF">2019-07-23T07:32:00Z</dcterms:modified>
  <cp:revision>2</cp:revision>
  <dc:subject/>
  <dc:title> </dc:title>
</cp:coreProperties>
</file>